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slensk-danskur orðabókarsjóð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gfús Blöndal var bókavörður við konunglega bókasafnið í Kaupmannahöfn þegar hann hóf söfnun til íslensk-danskrar orðabókar ásamt Björgu Caritas Þorláksdóttur konu sinni. Þau hófu verkið á sumardaginn fyrsta 1903 og óraði þá ekki fyrir að verkið tæki þau og samstarfsfólk þeirra 21 ár. Bókin kom út á árunum 1920–1924. Styrki fengu þau til verksins frá danska kirkju- og kennslumálaráðuneytinu, úr Carlsbergsjóði og frá Landsjóði Íslands. Söfnunarstarf Bjargar var lengstum launalaust en þeim tókst að greiða aðstoðarfólki. Erfiðlega gekk að afla fjár til útgáfunnar en það hafðist að lokum með styrkj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ugmynd Bjargar var sú að orðabókin yrði sjálfseignarstofnun og var stofnskrá fyrir Íslensk-danskan orðabókarsjóð undirrituð af Björgu og Sigfúsi 24. október 1924. Í sjóðinn áttu að renna tekjur af sölu bókarinnar og sjóðurinn átti að sjá til þess að bókinni yrði haldið við. Sjóðurinn er nú í vörslu Háskóla Ísland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ókin hefur verið ljósprentuð tvisvar, fyrst 1952. Viðbætir við bókina kom út 1963 og síðari ljósprentunin 1975. Árið 2014 var bókin mynduð og henni komið fyrir á bækur.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m bókina má lesa í ellefu greinum í tímaritinu </w:t>
      </w:r>
      <w:r>
        <w:rPr>
          <w:rFonts w:cs="Times New Roman" w:ascii="Times New Roman" w:hAnsi="Times New Roman"/>
          <w:i/>
          <w:sz w:val="24"/>
          <w:szCs w:val="24"/>
        </w:rPr>
        <w:t>Orði og tungu</w:t>
      </w:r>
      <w:r>
        <w:rPr>
          <w:rFonts w:cs="Times New Roman" w:ascii="Times New Roman" w:hAnsi="Times New Roman"/>
          <w:sz w:val="24"/>
          <w:szCs w:val="24"/>
        </w:rPr>
        <w:t xml:space="preserve"> 3 frá 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8:00Z</dcterms:created>
  <dc:creator>GKvaran</dc:creator>
  <dc:description/>
  <dc:language>en-US</dc:language>
  <cp:lastModifiedBy> </cp:lastModifiedBy>
  <dcterms:modified xsi:type="dcterms:W3CDTF">2015-11-12T10:52:00Z</dcterms:modified>
  <cp:revision>1</cp:revision>
  <dc:subject/>
  <dc:title/>
</cp:coreProperties>
</file>